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От  Севильи до Гранады. Андалусия и Африка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АВИА + автобус, 8 дней / 7 ночей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Малага – Кадис – Херес де ла Фронтера – Севилья – Кордова – Мадина аз-Захра* – Гранада – Тарифа*-Танжер* – Гибралтар* – Сеута* – Ронда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3 – 10 марта,  2</w:t>
      </w:r>
      <w:r>
        <w:rPr>
          <w:rFonts w:cs="Tahoma" w:ascii="Tahoma" w:hAnsi="Tahoma"/>
          <w:b/>
        </w:rPr>
        <w:t>4 – 3</w:t>
      </w:r>
      <w:r>
        <w:rPr>
          <w:rFonts w:cs="Tahoma" w:ascii="Tahoma" w:hAnsi="Tahoma"/>
          <w:b/>
          <w:bCs/>
        </w:rPr>
        <w:t>1 марта 2018 г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459"/>
      </w:tblGrid>
      <w:tr>
        <w:trPr>
          <w:trHeight w:val="1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день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лет из Санкт-Петербурга в МАЛАГУ (с пересадкой). Прибытие в аэропорт Малаги. Переезд в отель в Андалусии. Ночь в отеле.</w:t>
            </w:r>
          </w:p>
        </w:tc>
      </w:tr>
      <w:tr>
        <w:trPr>
          <w:trHeight w:val="1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3автрак.  Переезд  в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Кадис – </w:t>
            </w:r>
            <w:r>
              <w:rPr>
                <w:rFonts w:cs="Tahoma" w:ascii="Tahoma" w:hAnsi="Tahoma"/>
                <w:sz w:val="18"/>
                <w:szCs w:val="18"/>
              </w:rPr>
              <w:t>один из старейших городов Европы, основанный финикийцами  три тысячи лет назад. В древности его считали краем 3емли, отсюда  Колумб направлял  свои корабли  к  берегам Нового Света, здесь в 1812 г. была принята первая конституция Испании. Экскурсия по Кадису:  Кафедральный собор Святого Креста, Римский театр, набережная Пуэста дель соль, средневековая  башня Тавира, ботанический сад Хенувис – один из старейших и красивейших в Испании, улочки и площади старого города. Отправление в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Херес де ла Фронтера</w:t>
            </w:r>
            <w:r>
              <w:rPr>
                <w:rFonts w:cs="Tahoma" w:ascii="Tahoma" w:hAnsi="Tahoma"/>
                <w:sz w:val="18"/>
                <w:szCs w:val="18"/>
              </w:rPr>
              <w:t>. Экскурсия по городу. Дегустация знаменитого местного  вина-хереса за доп.пл. Ночь в отеле в Андалусии.</w:t>
            </w:r>
          </w:p>
        </w:tc>
      </w:tr>
      <w:tr>
        <w:trPr>
          <w:trHeight w:val="1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3автрак.  Отправление в столицу Андалусии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евилью –</w:t>
            </w:r>
            <w:r>
              <w:rPr>
                <w:rFonts w:cs="Tahoma" w:ascii="Tahoma" w:hAnsi="Tahoma"/>
                <w:color w:val="333333"/>
                <w:sz w:val="18"/>
                <w:szCs w:val="18"/>
                <w:highlight w:val="white"/>
              </w:rPr>
              <w:t xml:space="preserve"> прекрасный многоцветный город, как никакой другой   отражающий особенности  испанского характера, город Кармен и Хосе, город  самой захватывающей корриды и самого страстного фламенко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Арабский историк Ал Сакунди  отметил: «Кто не бывал в Севилье, тот не видел чуда».</w:t>
            </w:r>
            <w:r>
              <w:rPr>
                <w:rFonts w:cs="Tahoma" w:ascii="Tahoma" w:hAnsi="Tahoma"/>
                <w:color w:val="333333"/>
                <w:sz w:val="18"/>
                <w:szCs w:val="18"/>
                <w:highlight w:val="white"/>
              </w:rPr>
              <w:t xml:space="preserve"> Экскурсия по Севилье: </w:t>
            </w:r>
            <w:r>
              <w:rPr>
                <w:rFonts w:cs="Tahoma" w:ascii="Tahoma" w:hAnsi="Tahoma"/>
                <w:sz w:val="18"/>
                <w:szCs w:val="18"/>
              </w:rPr>
              <w:t>Кафедральный собор,  башня Хиральда и Золотая башня, дворец Алькасар, площадь Испании, парк Марии Луисы  и.т.д.  Свободное время. Ночь в отеле в Андалусии.</w:t>
            </w:r>
          </w:p>
        </w:tc>
      </w:tr>
      <w:tr>
        <w:trPr>
          <w:trHeight w:val="1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 день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3автрак.  Отправление в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Кордову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– </w:t>
            </w:r>
            <w:r>
              <w:rPr>
                <w:rFonts w:cs="Tahoma" w:ascii="Tahoma" w:hAnsi="Tahoma"/>
                <w:sz w:val="18"/>
                <w:szCs w:val="18"/>
              </w:rPr>
              <w:t xml:space="preserve">бывшую столицу могущественного Арабского Халифата Х-XI вв., удивительный город с богатой историей, расположенный  на реке Гвадалквивир в самом центре Андалусии. В  Кордобе  прослеживается влияние  древнеримской, арабской, христианской и еврейской культур. Экскурсия по городу:  символ Кордовы,  знаменитое на весь мир сооружение Мечеть - Кафедральный Собор – удивительный пример  смешения стилей и религий (построенная арабами в VIII веке  мечеть Мескита в 1236 году при Фердинанде III  перестраивается в  христианский храм); Алькасар Христианских Королей; средневековая Синагога, выполненная  в стиле мудехар и единственная сохранившаяся на юге Испании;  Римский Мост с башней Калаорра  и т.д. Свободное время.  3а доп. плату предлагается поездка (10км) в город-дворец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Мадина аз-Захра </w:t>
            </w:r>
            <w:r>
              <w:rPr>
                <w:rFonts w:cs="Tahoma" w:ascii="Tahoma" w:hAnsi="Tahoma"/>
                <w:sz w:val="18"/>
                <w:szCs w:val="18"/>
              </w:rPr>
              <w:t>– бывшую роскошную  резиденцию халифа Абд ар-Рахмана III, построенную  в X веке и просуществовавшую  всего 70 лет. Дворцовый комплекс  восхищал современников  небывалой красотой и  сказочным богатством – тысячи колонн из мрамора, тончайшая резьба по камню, позолота – всё олицетворяло могущество халифа. Сегодня это руины, но и они  впечатляют. Ночь в отеле в Андалусии.</w:t>
            </w:r>
          </w:p>
        </w:tc>
      </w:tr>
      <w:tr>
        <w:trPr>
          <w:trHeight w:val="1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 день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3автрак. Переезд в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Гранаду – </w:t>
            </w:r>
            <w:r>
              <w:rPr>
                <w:rFonts w:cs="Tahoma" w:ascii="Tahoma" w:hAnsi="Tahoma"/>
                <w:sz w:val="18"/>
                <w:szCs w:val="18"/>
              </w:rPr>
              <w:t xml:space="preserve">город, овеянный легендами и воспетый поэтами, расположен в горной местности Сьерра-Невада, где находится наивысший пик континентальной  Испании. Гранада знаменита не только памятниками архитектуры ра3ных стилей: мавританского,  готики, ренессанса, барокко и их причудливым  сочетанием,  но  также и  искусством  изготовления  гитар и кастаньет,  старинными музыкально-танцевальными и кулинарными традициями. Экскурсия по городу: Кафедральный Собор с Королевской капеллой – усыпальницей королей Изабеллы Кастильской и Фердинанда Арагонского, арабский квартал Альбайсин, монастыри Картезианский и Святого Иеронима, старинный угольный двор, самобытный  цыганский квартал Сакрамонте со знаменитыми домами-пещерами  куэвами и т.д. Одной из самых главных достопримечательностей Гранады является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льгамбра</w:t>
            </w:r>
            <w:r>
              <w:rPr>
                <w:rFonts w:cs="Tahoma" w:ascii="Tahoma" w:hAnsi="Tahoma"/>
                <w:sz w:val="18"/>
                <w:szCs w:val="18"/>
              </w:rPr>
              <w:t xml:space="preserve">, которая считается высшим достижением мавританских архитекторов в Западной Европе. Этот архитектурный ансамбль, напоминающий восточную сказку, включает  в себя дворцы, крепостные сооружения,   сады  и фонтаны. Предлагается экскурсия по комплексу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льгамбр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за доп.плату, вкл. вх. билеты. Ночь в отеле в Андалусии.</w:t>
            </w:r>
          </w:p>
        </w:tc>
      </w:tr>
      <w:tr>
        <w:trPr>
          <w:trHeight w:val="1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 день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3автрак.  Свободный день. Дополнительно предлагаются  экскурсия в город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Танжер  </w:t>
            </w:r>
            <w:r>
              <w:rPr>
                <w:rFonts w:cs="Tahoma" w:ascii="Tahoma" w:hAnsi="Tahoma"/>
                <w:sz w:val="18"/>
                <w:szCs w:val="18"/>
              </w:rPr>
              <w:t xml:space="preserve">(Марокко, Африка). Отправление из испанского города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Тариф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на  корабле через самое узкое место   Гибралтарского пролив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Также можно совершить поездку в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ибралтар,</w:t>
            </w:r>
            <w:r>
              <w:rPr>
                <w:rFonts w:cs="Tahoma" w:ascii="Tahoma" w:hAnsi="Tahoma"/>
                <w:sz w:val="18"/>
                <w:szCs w:val="18"/>
              </w:rPr>
              <w:t xml:space="preserve"> заморскую территорию Великобритании (при наличии многократной шенгенской визы) и в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Сеуту – </w:t>
            </w:r>
            <w:r>
              <w:rPr>
                <w:rFonts w:cs="Tahoma" w:ascii="Tahoma" w:hAnsi="Tahoma"/>
                <w:sz w:val="18"/>
                <w:szCs w:val="18"/>
              </w:rPr>
              <w:t>полуанклав Испании в Африк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чь в отеле в Андалусии.</w:t>
            </w:r>
          </w:p>
        </w:tc>
      </w:tr>
      <w:tr>
        <w:trPr>
          <w:trHeight w:val="1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 день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3автрак.  Свободный день. 3а доп. плату предлагается поездка в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онду –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ревний город, расположенный на горном склоне над глубоким каньоном реки Гуадалевин  и словно  парящий над пропастью. Река  разделила город на две части:  мавританскую и испанскую, которые  соединяет знаменитый мост Пуэнте Нуэво высотой почти 100 метров. Экскурсия по городу, свободное время.  Возвращение в отель. Ночь в отеле в Андалусии. </w:t>
            </w:r>
          </w:p>
        </w:tc>
      </w:tr>
      <w:tr>
        <w:trPr>
          <w:trHeight w:val="1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 день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автрак. Освобождение номеров. Трансфер в аэропорт Малаги. Вылет с пересадкой в Санкт-Петербург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тоимость тура:</w:t>
      </w:r>
      <w:r>
        <w:rPr>
          <w:rFonts w:cs="Tahoma" w:ascii="Tahoma" w:hAnsi="Tahoma"/>
          <w:sz w:val="28"/>
          <w:szCs w:val="28"/>
        </w:rPr>
        <w:t xml:space="preserve"> при размещении </w:t>
      </w:r>
      <w:r>
        <w:rPr>
          <w:rFonts w:cs="Tahoma" w:ascii="Tahoma" w:hAnsi="Tahoma"/>
          <w:b/>
          <w:sz w:val="28"/>
          <w:szCs w:val="28"/>
        </w:rPr>
        <w:t xml:space="preserve">в </w:t>
      </w:r>
      <w:r>
        <w:rPr>
          <w:rFonts w:cs="Tahoma" w:ascii="Tahoma" w:hAnsi="Tahoma"/>
          <w:b/>
          <w:sz w:val="28"/>
          <w:szCs w:val="28"/>
          <w:lang w:val="en-US"/>
        </w:rPr>
        <w:t>DBL</w:t>
      </w:r>
      <w:r>
        <w:rPr>
          <w:rFonts w:cs="Tahoma" w:ascii="Tahoma" w:hAnsi="Tahoma"/>
          <w:b/>
          <w:sz w:val="28"/>
          <w:szCs w:val="28"/>
        </w:rPr>
        <w:t xml:space="preserve"> – €510, </w:t>
      </w:r>
      <w:r>
        <w:rPr>
          <w:rFonts w:cs="Tahoma" w:ascii="Tahoma" w:hAnsi="Tahoma"/>
          <w:b/>
          <w:sz w:val="28"/>
          <w:szCs w:val="28"/>
          <w:lang w:val="en-US"/>
        </w:rPr>
        <w:t>SNGL</w:t>
      </w:r>
      <w:r>
        <w:rPr>
          <w:rFonts w:cs="Tahoma" w:ascii="Tahoma" w:hAnsi="Tahoma"/>
          <w:b/>
          <w:sz w:val="28"/>
          <w:szCs w:val="28"/>
        </w:rPr>
        <w:t xml:space="preserve"> – €67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18"/>
          <w:szCs w:val="18"/>
        </w:rPr>
        <w:t>В стоимость входит:</w:t>
      </w:r>
      <w:r>
        <w:rPr>
          <w:rFonts w:cs="Tahoma" w:ascii="Tahoma" w:hAnsi="Tahoma"/>
          <w:sz w:val="18"/>
          <w:szCs w:val="18"/>
        </w:rPr>
        <w:t xml:space="preserve"> проживание в отелях с завтраками в  номерах с удобствами, экскурсии по программе, услуги гида-сопровождающего, транспортное обслуживание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18"/>
          <w:szCs w:val="18"/>
        </w:rPr>
        <w:t>Дополнительно оплачивается:</w:t>
      </w:r>
      <w:r>
        <w:rPr>
          <w:rFonts w:cs="Tahoma" w:ascii="Tahoma" w:hAnsi="Tahoma"/>
          <w:sz w:val="18"/>
          <w:szCs w:val="18"/>
        </w:rPr>
        <w:t xml:space="preserve"> виза и страховка, авиаперелет, экскурсии: Ронда, Танжер, Альгамбра, Мадина аз-Захра, входные билеты. </w:t>
      </w:r>
    </w:p>
    <w:p>
      <w:pPr>
        <w:pStyle w:val="Normal"/>
        <w:widowControl w:val="false"/>
        <w:tabs>
          <w:tab w:val="clear" w:pos="720"/>
          <w:tab w:val="left" w:pos="3765" w:leader="none"/>
        </w:tabs>
        <w:autoSpaceDE w:val="false"/>
        <w:rPr>
          <w:rFonts w:cs="Calibri"/>
        </w:rPr>
      </w:pPr>
      <w:r>
        <w:rPr>
          <w:rFonts w:cs="Calibri"/>
        </w:rPr>
        <w:tab/>
      </w:r>
    </w:p>
    <w:p>
      <w:pPr>
        <w:pStyle w:val="Style15"/>
        <w:widowControl w:val="false"/>
        <w:autoSpaceDE w:val="false"/>
        <w:spacing w:lineRule="auto" w:line="240" w:before="0" w:after="0"/>
        <w:ind w:left="360" w:hanging="0"/>
        <w:contextualSpacing/>
        <w:jc w:val="center"/>
        <w:rPr/>
      </w:pPr>
      <w:r>
        <w:rPr>
          <w:rFonts w:cs="Tahoma" w:ascii="Tahoma" w:hAnsi="Tahoma"/>
          <w:sz w:val="14"/>
          <w:szCs w:val="14"/>
        </w:rPr>
        <w:t>Турфирма оставляет за собой право изменять порядок проводимых экскурсий, гарантируя соблюдение всех пунктов программы, либо замену на равноценные. За изменение тарифов авиа турфирма ответственности не несет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39:00Z</dcterms:created>
  <dc:creator>OKSI</dc:creator>
  <dc:description/>
  <cp:keywords/>
  <dc:language>en-US</dc:language>
  <cp:lastModifiedBy>1</cp:lastModifiedBy>
  <dcterms:modified xsi:type="dcterms:W3CDTF">2017-10-11T07:40:00Z</dcterms:modified>
  <cp:revision>3</cp:revision>
  <dc:subject/>
  <dc:title>каталог</dc:title>
</cp:coreProperties>
</file>